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кт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октябре  2021 года поступило на рассмотрение 41 обращение  граждан, в том числе через электронные сервисы: интернет - обращения ФНС России  - 15 обращений (36,6%); «Личный кабинет налогоплательщика для физических лиц» - 1 обращение (2,4%), «Личный кабинет налогоплательщика индивидуального предпринимателя» - 1 обращение 2,4%), GOSUSLUGI.RU – 1 обращение (2,4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7 обращений (17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задолженности по налогам и сборам  - 7 обращений (17,1% от общего количества); возврата или зачет излишне уплаченных или излишне взысканных сумм налогов, сборов, взносов, пеней и штрафов – 4 обращения (9,8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вопросы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9 обращений или 21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– 5 обращений </w:t>
      </w:r>
      <w:r>
        <w:rPr>
          <w:sz w:val="28"/>
          <w:szCs w:val="28"/>
        </w:rPr>
        <w:t>(12,2% от общего количества),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3 обращения или 7,3% от общего количест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налога на имущество; актуализации сведений об объектах налогообложения; налоговой отчетности; оказания услуг в электронной форме, пользования информационными ресурсами; р</w:t>
      </w:r>
      <w:r>
        <w:rPr>
          <w:sz w:val="28"/>
          <w:szCs w:val="28"/>
        </w:rPr>
        <w:t>егистрации юридических лиц, физических лиц в качестве индивидуальных предпринимателей и крестьянских (фермерских) хозяйств; регистрации контрольно-кассовой техники, используемой организациями и индивидуальными предпринимателями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октябре 2021 года поступила от граждан, проживающих в г. Салехард - 11 обращений (26,9% от общего количества поступивших) и в г. Тарко-Сале (9 обращений или 21,9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ую долю занимают обращения от налогоплательщиков, проживающих   в г. Новый Уренгой (5 обращений или  12,3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 заявителей, проживающих в г. Ноябрьск поступило 3 обращения или 7,3% от общего количества поступивших, в г. Надым - 3 обращения или 7,3% от общего количества поступивших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налогов;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 Республики Башкортостан, Красноярского края, Курганской области, Тюменской области, г.Москвы, г.Санкт-Петербург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0.2021 по 31.10.2021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1-12-07T03:46:00Z</dcterms:modified>
  <cp:revision>2031</cp:revision>
  <dc:subject/>
  <dc:title>14</dc:title>
</cp:coreProperties>
</file>